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33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эма: «Мой край завецца Беларуссю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эта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фарміраваць  цікавасць  да  мінулага  і  сучаснага  сваёй  Радзімы;  узбагачаць  ўяўленні  дзяцей  аб  сваёй  Радзіме – Рэспубліцы  Беларусь;  даць  магчымасць  у  песнях,  танцах,  літаратурных  творах  выказваць  любоў  да  роднага  краю;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хоўваць  пачуццё  гонару  за  прыналежнасць  да  роднай  краіны,  беларускага  народа;  выхаванне  пачуцця  патрыятыз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бсталяванне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рта Беларусі, маска «Бусел», Несцерка ў нацыянальным адзенні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мерапрыемст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-к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Мой  край  завецца  Беларуссю» -  так  назвалі  мы  свой  занятак,  прысвечаны  нашай  Радзіме.  Прыгожую  назву  мае  наша  Радзіма,  светлае  ў  яе  імя  -  Белая  Русь,  Беларусь. Радзіма  -  бо тут  мы нарадзіліся,  бо  яна  нам  самая  родная  з  усіх  краін  на  цэлым  свец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  яшчэ  мы  завём  яе  Бацькаўшчына  -  бо  яна  дасталася  нам  ад  бацькоў  нашых.  А  ім  ад  іхніх  бацькоў  -  нашых  дзядоў.  А  далей  -  ад прадзедаў,  ад  прапрадзедаў…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так  -  аж  да  самых  далёкіх  продкаў.  А  з  чаго  пачынаецца  Радзіма?  З  песні  маці,  з  роднага  слова.  Паслухаем  вершы  пра  Беларусь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уч. 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- Што  такое  Бацькаўшчына,  знаеш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Гэта  рэчка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Сцежачка  лясная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Гэта  ў  лузе  залатая  пчолка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А  ў  вачах  тваіх  -  вясёлк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Бацькаўшчына  -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Гэта  дом  твой,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Школа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Гэта  песні.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Што  звіняць  наўкола…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А. Касцецкі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уч.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   Вось  яна!  (Паказвае  на  карце  Беларусь).  Нібы  кляновы  лісток  -  наша  Бацькаўшчына.  Яна  называецца  Рэспубліка  Беларусь.</w:t>
      </w:r>
    </w:p>
    <w:p>
      <w:pPr>
        <w:pStyle w:val="Normal"/>
        <w:spacing w:lineRule="auto" w:line="360"/>
        <w:ind w:left="851" w:hanging="97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яжуе  з  Польшчай,  Украінай,</w:t>
      </w:r>
    </w:p>
    <w:p>
      <w:pPr>
        <w:pStyle w:val="Normal"/>
        <w:spacing w:lineRule="auto" w:line="360"/>
        <w:ind w:left="851" w:hanging="97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сіяй,  Латвіяй,  Літвой.</w:t>
      </w:r>
    </w:p>
    <w:p>
      <w:pPr>
        <w:pStyle w:val="Normal"/>
        <w:spacing w:lineRule="auto" w:line="360"/>
        <w:ind w:left="851" w:hanging="97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вой  родны  край,  твая  Айчына,</w:t>
      </w:r>
    </w:p>
    <w:p>
      <w:pPr>
        <w:pStyle w:val="Normal"/>
        <w:spacing w:lineRule="auto" w:line="360"/>
        <w:ind w:left="851" w:hanging="97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ыццё  тваё  і  гонар  твой.</w:t>
      </w:r>
    </w:p>
    <w:p>
      <w:pPr>
        <w:pStyle w:val="Normal"/>
        <w:spacing w:lineRule="auto" w:line="360"/>
        <w:ind w:left="851" w:hanging="97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ты  яе  запомні  імя,</w:t>
      </w:r>
    </w:p>
    <w:p>
      <w:pPr>
        <w:pStyle w:val="Normal"/>
        <w:spacing w:lineRule="auto" w:line="360"/>
        <w:ind w:left="851" w:hanging="97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к  неба,  сонца  і  зару.</w:t>
      </w:r>
    </w:p>
    <w:p>
      <w:pPr>
        <w:pStyle w:val="Normal"/>
        <w:spacing w:lineRule="auto" w:line="360"/>
        <w:ind w:left="851" w:hanging="97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вая  зямля,  твая  Радзіма</w:t>
      </w:r>
    </w:p>
    <w:p>
      <w:pPr>
        <w:pStyle w:val="Normal"/>
        <w:spacing w:lineRule="auto" w:line="360"/>
        <w:ind w:left="851" w:hanging="97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звана  светла  -  Беларусь.       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Ю. Свірка)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й   край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уч. 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Ад  ветру  гнуцца  вербалозы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яжыць  дарога  напрасткі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й  край  -  бялюткія  бярозы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бапал  сіняе  ракі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уч. 4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Высока  ў  небе  вырай  кружыць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69" w:hanging="9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яціць  за  сіні  небакра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69" w:hanging="9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е  забывай  ніколі,  дружа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69" w:hanging="9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аю  зямлю,  свой  родны  край.</w:t>
      </w:r>
    </w:p>
    <w:p>
      <w:pPr>
        <w:pStyle w:val="Normal"/>
        <w:spacing w:lineRule="auto" w:line="360"/>
        <w:ind w:left="969" w:hanging="9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уч. 5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Мой  край  -  лугі  і  пералескі,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ыніцы  звон  і  шум  лясны,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й  край  -  блакітныя  пралескі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 сцежках  ранняе  вясны.    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В. Вярба)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дар  Радзі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уч. 6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Непаўторны  ён,  адзіны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йпрыгожы  -  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дны  край.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ыхай  водарам  Радзімы</w:t>
      </w:r>
    </w:p>
    <w:p>
      <w:pPr>
        <w:pStyle w:val="Normal"/>
        <w:spacing w:lineRule="auto" w:line="360"/>
        <w:ind w:left="969" w:hanging="9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ў  душу  красу  ўбірай.         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М. Пазнякоў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-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 Узняўшы  ў  небе  белыя  ветразі  крылаў, ляцяць  буслы.  Іх  многа  і многа тысяч.  І  таму  нашу  Беларусь  паэт  У. Караткевіч  назваў  зямлёй  пад  белымі  крыламі.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Інсцэніроўка</w:t>
      </w:r>
    </w:p>
    <w:p>
      <w:pPr>
        <w:pStyle w:val="Normal"/>
        <w:spacing w:lineRule="auto" w:line="360"/>
        <w:ind w:left="851" w:hanging="96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уч. 7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- Бусел,  бусел,  клёка – клёка,  </w:t>
      </w:r>
    </w:p>
    <w:p>
      <w:pPr>
        <w:pStyle w:val="Normal"/>
        <w:spacing w:lineRule="auto" w:line="360"/>
        <w:ind w:left="851" w:hanging="102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зе  ты  жыў?</w:t>
      </w:r>
    </w:p>
    <w:p>
      <w:pPr>
        <w:pStyle w:val="Normal"/>
        <w:spacing w:lineRule="auto" w:line="360"/>
        <w:ind w:left="851" w:hanging="969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усел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- Я  жыў  далёка:</w:t>
      </w:r>
    </w:p>
    <w:p>
      <w:pPr>
        <w:pStyle w:val="Normal"/>
        <w:spacing w:lineRule="auto" w:line="360"/>
        <w:ind w:left="851" w:hanging="96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  гарамі,  за  лясамі,  </w:t>
      </w:r>
    </w:p>
    <w:p>
      <w:pPr>
        <w:pStyle w:val="Normal"/>
        <w:spacing w:lineRule="auto" w:line="360"/>
        <w:ind w:left="851" w:hanging="96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ам,  дзе  Ніл,  на  поўдні  самым.</w:t>
      </w:r>
    </w:p>
    <w:p>
      <w:pPr>
        <w:pStyle w:val="Normal"/>
        <w:spacing w:lineRule="auto" w:line="360"/>
        <w:ind w:left="851" w:hanging="10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уч. 7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- Што  за  Ніл?</w:t>
      </w:r>
    </w:p>
    <w:p>
      <w:pPr>
        <w:pStyle w:val="Normal"/>
        <w:spacing w:lineRule="auto" w:line="360"/>
        <w:ind w:left="851" w:hanging="114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усел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- Рака  такая,</w:t>
      </w:r>
    </w:p>
    <w:p>
      <w:pPr>
        <w:pStyle w:val="Normal"/>
        <w:spacing w:lineRule="auto" w:line="360"/>
        <w:ind w:left="851" w:hanging="912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ыццам   мора,  гаманкая.</w:t>
      </w:r>
    </w:p>
    <w:p>
      <w:pPr>
        <w:pStyle w:val="Normal"/>
        <w:spacing w:lineRule="auto" w:line="360"/>
        <w:ind w:left="851" w:hanging="108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  ў  тым  Ніле,  хлопча  мілы,</w:t>
      </w:r>
    </w:p>
    <w:p>
      <w:pPr>
        <w:pStyle w:val="Normal"/>
        <w:spacing w:lineRule="auto" w:line="360"/>
        <w:ind w:left="851" w:hanging="108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сць  страшыдлы -  кракадзілы.</w:t>
      </w:r>
    </w:p>
    <w:p>
      <w:pPr>
        <w:pStyle w:val="Normal"/>
        <w:spacing w:lineRule="auto" w:line="360"/>
        <w:ind w:left="851" w:hanging="96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уч. 7.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- Як  жа  ты  там,  буслу,  жыў?</w:t>
      </w:r>
    </w:p>
    <w:p>
      <w:pPr>
        <w:pStyle w:val="Normal"/>
        <w:spacing w:lineRule="auto" w:line="360"/>
        <w:ind w:left="851" w:hanging="96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усе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  не  жыў,  усё  тужыў.</w:t>
      </w:r>
    </w:p>
    <w:p>
      <w:pPr>
        <w:pStyle w:val="Normal"/>
        <w:spacing w:lineRule="auto" w:line="360"/>
        <w:ind w:left="851" w:hanging="96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зе  б  ні  быў,  дзе  б  ні  лятаў,</w:t>
      </w:r>
    </w:p>
    <w:p>
      <w:pPr>
        <w:pStyle w:val="Normal"/>
        <w:spacing w:lineRule="auto" w:line="360"/>
        <w:ind w:left="851" w:hanging="969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дны  край  успамінаў.          </w:t>
      </w:r>
    </w:p>
    <w:p>
      <w:pPr>
        <w:pStyle w:val="Normal"/>
        <w:spacing w:lineRule="auto" w:line="360"/>
        <w:ind w:left="851" w:hanging="96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А. Дзеружынскі)</w:t>
      </w:r>
    </w:p>
    <w:p>
      <w:pPr>
        <w:pStyle w:val="Normal"/>
        <w:spacing w:lineRule="auto" w:line="360"/>
        <w:ind w:left="798" w:hanging="7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уч. 7.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усел  з  Афрыкі  гарачай</w:t>
      </w:r>
    </w:p>
    <w:p>
      <w:pPr>
        <w:pStyle w:val="Normal"/>
        <w:spacing w:lineRule="auto" w:line="360"/>
        <w:ind w:left="969" w:hanging="9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дную  зямельку  ўбачыў.</w:t>
      </w:r>
    </w:p>
    <w:p>
      <w:pPr>
        <w:pStyle w:val="Normal"/>
        <w:spacing w:lineRule="auto" w:line="360"/>
        <w:ind w:left="969" w:hanging="9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ноўку  з  выраю  вярнуўся</w:t>
      </w:r>
    </w:p>
    <w:p>
      <w:pPr>
        <w:pStyle w:val="Normal"/>
        <w:spacing w:lineRule="auto" w:line="360"/>
        <w:ind w:left="969" w:hanging="9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а  айчыннай  Беларусі.</w:t>
      </w:r>
    </w:p>
    <w:p>
      <w:pPr>
        <w:pStyle w:val="Normal"/>
        <w:spacing w:lineRule="auto" w:line="360"/>
        <w:ind w:left="969" w:hanging="9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арусь</w:t>
      </w:r>
    </w:p>
    <w:p>
      <w:pPr>
        <w:pStyle w:val="Normal"/>
        <w:spacing w:lineRule="auto" w:line="360"/>
        <w:ind w:left="969" w:hanging="9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уч. 8.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яму  вядомы  свету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ш  руплівы  край  здавён.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ут  на  сонечных  палетках</w:t>
      </w:r>
    </w:p>
    <w:p>
      <w:pPr>
        <w:pStyle w:val="Normal"/>
        <w:spacing w:lineRule="auto" w:line="360"/>
        <w:ind w:left="-114" w:firstLine="1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пеюць  бульба,  жыта,  лён…    </w:t>
      </w:r>
    </w:p>
    <w:p>
      <w:pPr>
        <w:pStyle w:val="Normal"/>
        <w:spacing w:lineRule="auto" w:line="360"/>
        <w:ind w:left="-114" w:firstLine="11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М.  Пазнякоў)  </w:t>
      </w:r>
    </w:p>
    <w:p>
      <w:pPr>
        <w:pStyle w:val="Normal"/>
        <w:spacing w:lineRule="auto" w:line="360"/>
        <w:ind w:left="1026" w:hanging="9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уч. 9.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  бульбы  добрай  нашай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бяць  клёцкі,  кашу.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ульбу  вараць,  бульбу  смажаць,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ульба  -  наша  любата.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  Беларускай  бульбы 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равы  -  смакат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(Выконваецца  песня-танец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Бульба»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-к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Шмат  на  нашай  казачнай  зямлі  рэк  і  азёр,  нездарма  Беларусь  называюць  сінявокай.  Паглядзіце  на  карту  Беларусі,  і  вы  адразу  ўбачыце,  як  шмат  тут  гарадоў.  Адны  з  іх  старажытныя,  іншыя  толькі  будуюцца  і  мацнеюць.</w:t>
      </w:r>
    </w:p>
    <w:p>
      <w:pPr>
        <w:pStyle w:val="Normal"/>
        <w:spacing w:lineRule="auto" w:line="360"/>
        <w:ind w:left="1083" w:hanging="10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уч. 10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Тут  Дняпро  бяжыць  прывольна,</w:t>
      </w:r>
    </w:p>
    <w:p>
      <w:pPr>
        <w:pStyle w:val="Normal"/>
        <w:spacing w:lineRule="auto" w:line="360"/>
        <w:ind w:left="1083" w:hanging="108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ж,  Бярэзіна,  Дзвіна,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ыпяць,  Шчара,  Свіслач,  Нёман,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ілля,  Піна,  Буг,  Дзісна…</w:t>
      </w:r>
    </w:p>
    <w:p>
      <w:pPr>
        <w:pStyle w:val="Normal"/>
        <w:spacing w:lineRule="auto" w:line="360"/>
        <w:ind w:left="969" w:hanging="9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уч. 1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Тут  крыштальныя  азёры  -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рач,  Свіцязь,  Снуды,  Свір…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ацк  -  наш  найпершы  горад,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іцебск,  Тураў,  Кобрын,  Мір…</w:t>
      </w:r>
    </w:p>
    <w:p>
      <w:pPr>
        <w:pStyle w:val="Normal"/>
        <w:spacing w:lineRule="auto" w:line="360"/>
        <w:ind w:left="969" w:hanging="9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уч. 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  Тут  умельцы  вырабляюць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лаўны  трактар  «Беларус»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ут  ствараюцца  Белазы  -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охсоттонны  везці  груз…</w:t>
      </w:r>
    </w:p>
    <w:p>
      <w:pPr>
        <w:pStyle w:val="Normal"/>
        <w:spacing w:lineRule="auto" w:line="360"/>
        <w:ind w:left="969" w:hanging="9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уч. 1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Тут  сыны  лятуць  у  космас,  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сні  матчыны  пяюць…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эты  край  наш  найдзівосны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ларуссю  ўсе  завуць.         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М. Пазнякоў)</w:t>
      </w:r>
    </w:p>
    <w:p>
      <w:pPr>
        <w:pStyle w:val="Normal"/>
        <w:spacing w:lineRule="auto" w:line="360"/>
        <w:ind w:left="969" w:hanging="9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(Раздаецца  стук  у  дзверы…  Уваходзіць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сцерка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сцерка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обры  дзень,  даражэнькія  госці!  Я  крыху  спазніўся,  прабачце.  А  ці   пазналі  вы  мяне?  Так,  так,  мяне  ўсе  дзеці  ведаюць.  Я  весялун  і  гаварун,  люблю  пажартаваць,  патанцаваць,  паспяваць з  дзеткамі.  Я  шмат  чаго  ведаю.  Пра  што  тут  у  вас  ідзе  гаворка?  (Дзеці: «Пра  нашу  Радзіму  -  Беларусь»). Добра,  добра,  наша  краіна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йдаражэйшая. Сваю  зямлю  трэба  ведаць  і  любіць. Паслухайце  лічылку  пра  нашу старонку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я  зямля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па,  опа,  опа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мерыка,  Еўропа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зія,  Афрыка,  Кітай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дыя…  А  дзе  наш  край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адвядзі  да  мяжы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І  ўсім  дзецям  пакажы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сь  яна,  відна  здаля –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69" w:hanging="96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ларуская  зямл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 А  вы  ведаеце,  што  Беларусь  знаходзіцца  ў   цэнтры  Еўроп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 А  ці  ведаеце  вы,  адкуль  пайшлі  беларус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уч.14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  тое,  адкуль  пайшлі  беларусы,  ёсць  старадаўняе  паданне.                Жыў  на  свеце  чалавек  па  прозвішчы  Бай.  Была  ў  яго  вялікая  сям’я.  Надышоў  час  Баю  паміраць.  Сабраў  ён  сваіх  сыноў  і  падзяліў  між  імі  маёмасць.  Толькі  аднаго  сына  забыў,  бо  той  быў  на  паляванні  з  любімымі  бацькавымі  сабакамі.  Звалі  сына  Белапол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асля  смерці  бацькі  вярнуўся  Белаполь  з  палявання.  Браты  яму  і  кажуць: «Бацька  аддаў  нам  усю  маёмасць,  а  табе  пакінуў  сабак  ды  наказаў,  каб  ты  пусціў  іх  на  волю.  Аднаго – у  правы  бок,  другога – у  левы.  Колькі  зямлі  абабягуць  за  дзень,  столькі  і  будзе  тваёй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айшоў  Белаполь  і  злавіў  дзвюх  птушак:  адну,  што  прыляцела  з  паўднёвага  мора,  другую – з  мора  паўночнага.  Выпусціў  птушак  у  розныя  бакі,  а  наўздагон  пусціў  сабак.  Як  пабеглі  сабакі  за  птушкамі, дык ажно зямля  закурылася.  І  па  сённяшні  дзень  іх  няма.  А  па  іх  слядах  дзве  рэчкі  працягнуліся:  у  адзін  бок – Дзвіна,  у  другі – Дняпро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сь  на  гэтых  абшарах  Белаполь  і  пасяліўся.  Ад  розных  жонак у  Белаполя  пайшлі  розныя  плямёны  пад  найменнем  беларусы.  Яны  і  дагэтуль  тут ходзяць,  зямельку  аруць  ды  жыта  сеюць.  </w:t>
      </w:r>
    </w:p>
    <w:p>
      <w:pPr>
        <w:pStyle w:val="Normal"/>
        <w:spacing w:lineRule="auto" w:line="360"/>
        <w:ind w:left="969" w:hanging="96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сцерка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Вось  малайцы,  дзеці,  ведаецце,  адкуль  пайшлі  мы – беларус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-к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  кожным  паданні  ёсць  доля  праўды.  Так,  беларусы  склаліся  ў  адзін  народ  з   розных  плямёнаў.  Больш  за  паўтары  тысячы  гадоў  назад  на  абшарах  нашай  краіны  рассяліліся  славяне:  крывічы,  дрыгавічы,  радзімічы.  Яны  здолелі  розныя  плямёны  аб’яднаць  вакол  сябе.  З  цягам  часу  асобныя  землі-дзяржавы – Полацкая,  Тураўская,  Гарадзенская,  Менская - аб’ядналіся   ў  адну  буйную  дзяржаву  -  Вялікае  княства  Літоўскае.  І  называлі  сябе  нашы  продкі  ў  тыя  часы  ліцвінамі.  Беларусамі  ж  мы  назваліся  не  самі.  Імя  нам  далі  суседзі.  Чаму  сталі  называць  нашу  краіну  Белай  Руссю,  дакладна  ніхто  не  ведае.  Адны  кажуць,  што  белая  -  ад  белага  колеру  льняной  вопрадкі  і  русых  валасоў.  Іншыя  сцвярджаюць,  што  белая  -  значыць  вольная,  незалежная  ад  мангола  -  татарскай  няволі.  Белы  колер  -  сімвал  свабоды  духу,  незалежнасці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сцерка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Я  ведаю  шмат  прыказак  і  прымавак.  Вось  паслухайце: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якай  птушцы  сваё  гняздо  міла.  Няма  смачнейшай  вадзіцы,   чым  з роднай  крыніц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А вы ведаеце прыказкі і прымаўкі пра Радзіму? Зараз праверу. Дзеці,    паспрабуйце закончыць прыказкі: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Добра  працуеш  -  Радзіму…    (мацуеш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Жыць  -  Радзіме…      (служыць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Для  сваёй  Айчыны  не  шкадуюць…   (сілы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Той  бацькаўшчыну   любіць,  хто  сумленна…   (служыць)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 Бацькоў  не  цурайся,  а  ад  Радзімы…   (не  адракайся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 Добра.  Паспрабуйце  на  пытанне  адказаць  прыказка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Ці  той  патрыёт,   хто  змагаецца  за  народ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Той  патрыёт,  хто  змагаецца  за  народ.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Без  чаго  чалавек  не  можа  жыць,  як  салавей  без  песні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Чалавек  без  Радзімы,  як  салавей  без  песні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Што  для  чалавека   матка,  а  што  мачыха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Радзіма – матка,  чужына – мачыха .  )</w:t>
      </w:r>
    </w:p>
    <w:p>
      <w:pPr>
        <w:pStyle w:val="Normal"/>
        <w:spacing w:lineRule="auto" w:line="360"/>
        <w:ind w:left="969" w:hanging="9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А   якія   яшчэ  прыказкі  ведаец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+ Адна  ў  чалавека  маці,  адна  і  ў  яго  Радзі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+ Радзіма  ярчэй  за  сонца,  Даражэй  за  зола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+ Кожная  птушка  сваё  гняздо  любіць.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…       …         …</w:t>
      </w:r>
    </w:p>
    <w:p>
      <w:pPr>
        <w:pStyle w:val="Normal"/>
        <w:spacing w:lineRule="auto" w:line="360"/>
        <w:ind w:left="798" w:hanging="79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сцерка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ыказкі  вы  ведаеце,  а  спяваць  ды  танцаваць  умеец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-к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Беларусы  -  працавіты  народ,  але  адпачываць  таксама  умеюць  і любяць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уч. 15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У  нас  галовы  русыя,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  вочы – сіні  лён,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ы – дзеці – Беларусы,</w:t>
      </w:r>
    </w:p>
    <w:p>
      <w:pPr>
        <w:pStyle w:val="Normal"/>
        <w:spacing w:lineRule="auto" w:line="360"/>
        <w:ind w:left="1083" w:hanging="108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ыграем  і спяём.</w:t>
      </w:r>
    </w:p>
    <w:p>
      <w:pPr>
        <w:pStyle w:val="Normal"/>
        <w:spacing w:lineRule="auto" w:line="360"/>
        <w:ind w:left="969" w:hanging="96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Беларуская – танцавальная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969" w:hanging="9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Танцавалі  мы  гапак,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анцавалі  рускую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прашаем  паглядзець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шу – беларускую.            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сцерка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Добра  мяне  павесялілі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ж  скакаць  няма  ўжо  сі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Давайце  адпачнем  і  пагуляум  у  гульню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Хто  дзе  жыве»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У  Мінску  жывуць  мінчукі,  у  Салігорску…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У  Салігорску  салігорцы,  а  ў  Тураве…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У  Тураве  тураўцы,  а  ў  Віцебску…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У  Віцебску  віцебляне,  а  ў  Століне…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У  Століне  столінцы, 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ў Пінску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сцерка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Вельмі  мне  спадабалася  ў  вас,  але  мне  ўжо  пара. Бывайце!     Мяне, Несцерку, не  забывайце  ды  зноў  у  госці  запрашайц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-к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арагія   дзеці!  Сёння  мы  яшчэ  раз  пераканаліся,  які  цудоўны  наш  край.  А  каб  з  кожным  днём  прыгажэла  наша  Беларусь,  нам  трэба  шанаваць  родную  прыроду.  Помніце,  што  ахоўваць  прыроду  -  значыць  ахоўваць  сваю  Радзіму.  Любіце  сваю  зямлю,  бо  другой  нам  не  дадзена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40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/>
      <w:sz w:val="40"/>
      <w:szCs w:val="40"/>
      <w:lang w:val="be-BY"/>
    </w:rPr>
  </w:style>
  <w:style w:type="character" w:styleId="Style16">
    <w:name w:val="Нижний колонтитул Знак"/>
    <w:qFormat/>
    <w:rPr>
      <w:rFonts w:ascii="Arial" w:hAnsi="Arial" w:cs="Arial"/>
      <w:b/>
      <w:sz w:val="40"/>
      <w:szCs w:val="4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07:00Z</dcterms:created>
  <dc:creator>1</dc:creator>
  <dc:description/>
  <cp:keywords/>
  <dc:language>en-US</dc:language>
  <cp:lastModifiedBy>Евгения</cp:lastModifiedBy>
  <cp:lastPrinted>2006-02-21T10:10:00Z</cp:lastPrinted>
  <dcterms:modified xsi:type="dcterms:W3CDTF">2020-02-20T12:28:00Z</dcterms:modified>
  <cp:revision>9</cp:revision>
  <dc:subject/>
  <dc:title>Мой край завецца Беларуссю</dc:title>
</cp:coreProperties>
</file>